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TRIBUNAL DE JUSTIÇA DO ESTADO DO RIO DE JANEIR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LANTÃO JUDICIAL NOTURNO de 27/0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UTORIZ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utorizo o sepultamento de________________________________, brasileiro, sexo masculino, estado civil:____________, filho de </w:t>
        <w:softHyphen/>
        <w:softHyphen/>
        <w:softHyphen/>
        <w:softHyphen/>
        <w:t>___________________________e de________________, RG nº__________- IFP,  conforme requerimento formulado por________________</w:t>
        <w:softHyphen/>
        <w:softHyphen/>
        <w:t>______, RG nº___________, IFP, residente na Rua _____________________________________________________, conforme declaração de óbito nº___________, datado de ____ de setembro de 2003, pelo Ministério da Saúde, atestada pelo Dr.____________, CRM ________, concedida no plantão realizado nesta da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io de Janeiro, 27/0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DUARDO PEREZ OBER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JUIZ DE PLANT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3:58:00Z</dcterms:created>
  <dc:creator>NINA</dc:creator>
  <dc:description/>
  <dc:language>en-US</dc:language>
  <cp:lastModifiedBy>NINA</cp:lastModifiedBy>
  <dcterms:modified xsi:type="dcterms:W3CDTF">2003-09-25T23:58:00Z</dcterms:modified>
  <cp:revision>2</cp:revision>
  <dc:subject/>
  <dc:title>ESTADO DO RIO DE JANEIRO</dc:title>
</cp:coreProperties>
</file>